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o dispuesto por los artículos 24º, 25º, 27º, inciso 28), y 41º de la Ley Orgánica de las Municipalidades, la Ley Provincial Nº 10.342 y modificatorias, el Decreto Reglamentario Nº 5890, la Ordenanza Nº 99/08 y las directivas de la Dirección Provincial de Vialidad al efecto y el Expediente Administrativo Nº 00139-B/09,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la Ordenanza citada en el visto del presente, la Municipalidad de Balcarce adhirió a la normativa de la Ley y Decreto Reglamentario Provincial que autoriza a “otorgar permisos de uso, a favor de terceros, de las franjas adyacentes a las rutas y/o caminos integrantes de la red vial provincial”, conocida como “Ley de Siembra”.</w:t>
      </w:r>
    </w:p>
    <w:p>
      <w:pPr>
        <w:pStyle w:val="Normal"/>
        <w:spacing w:lineRule="auto" w:line="360"/>
        <w:jc w:val="both"/>
        <w:rPr/>
      </w:pPr>
      <w:r>
        <w:rPr/>
        <w:tab/>
        <w:tab/>
        <w:tab/>
        <w:t>Que, la disposición de referencia dio origen al expediente administrativo mencionado en el exordio, en el cual por nota remitida al Doctor Sergio Aranaga, Director de Asuntos Administrativos de la Municipalidad de Balcarce, el Jefe de División Operativa Zona X, de la Dirección Provincial de Vialidad, autoriza, determinando “las condiciones a las que deberán ajustarse los permisionarios de siembra en zonas de camino”.</w:t>
      </w:r>
    </w:p>
    <w:p>
      <w:pPr>
        <w:pStyle w:val="Normal"/>
        <w:spacing w:lineRule="auto" w:line="360"/>
        <w:jc w:val="both"/>
        <w:rPr/>
      </w:pPr>
      <w:r>
        <w:rPr/>
        <w:tab/>
        <w:tab/>
        <w:tab/>
        <w:t>Que, si bien existen aspectos reglamentarios de la norma local que pueden ser incorporados a los pliegos de bases y condiciones regulatorios de los llamados a Concursos de Oferentes, o bien establecidos en los contratos respectivos, resulta necesario contemplar situaciones específicas no tenidas en cuenta, como así también determinar con precisión cláusulas sancionatorias de conductas y/o hechos reñidos con la finalidad perseguida por la Ordenanza Nº 99/08.</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104/10</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Modifícase el artículo 2º de la Ordenanza Nº 99/08, el que quedará redac-</w:t>
      </w:r>
    </w:p>
    <w:p>
      <w:pPr>
        <w:pStyle w:val="Normal"/>
        <w:spacing w:lineRule="auto" w:line="360"/>
        <w:jc w:val="both"/>
        <w:rPr/>
      </w:pPr>
      <w:r>
        <w:rPr/>
        <w:t xml:space="preserve">--------------------  tado con el siguiente texto: </w:t>
      </w:r>
    </w:p>
    <w:p>
      <w:pPr>
        <w:pStyle w:val="Normal"/>
        <w:spacing w:lineRule="auto" w:line="360"/>
        <w:jc w:val="both"/>
        <w:rPr/>
      </w:pPr>
      <w:r>
        <w:rPr/>
        <w:t>“</w:t>
      </w:r>
      <w:r>
        <w:rPr>
          <w:b/>
          <w:u w:val="single"/>
        </w:rPr>
        <w:t>ARTICULO 2.-</w:t>
      </w:r>
      <w:r>
        <w:rPr/>
        <w:t xml:space="preserve">  Con respecto a las franjas adyacentes de rutas o caminos de la red pro-</w:t>
      </w:r>
    </w:p>
    <w:p>
      <w:pPr>
        <w:pStyle w:val="Normal"/>
        <w:spacing w:lineRule="auto" w:line="360"/>
        <w:jc w:val="both"/>
        <w:rPr/>
      </w:pPr>
      <w:r>
        <w:rPr/>
        <w:t>----------------------  vincial, los oferentes tendrán la obligación de presentar sus ofertas con las mediciones precisas de la fracción de terreno a cotizar, acreditada esta con la suscripción de un profesional idóneo en la materia, teniendo en cuenta las disposiciones legales fijadas por la Dirección de Vialidad de la Provincia de Buenos Aires al efecto, implementando el Ejecutivo el llamado a concursos correspondientes.-----------------------.”</w:t>
      </w:r>
    </w:p>
    <w:p>
      <w:pPr>
        <w:pStyle w:val="Normal"/>
        <w:spacing w:lineRule="auto" w:line="360"/>
        <w:jc w:val="both"/>
        <w:rPr/>
      </w:pPr>
      <w:r>
        <w:rPr>
          <w:b/>
          <w:u w:val="single"/>
        </w:rPr>
        <w:t>ARTICULO 2.-</w:t>
      </w:r>
      <w:r>
        <w:rPr/>
        <w:t xml:space="preserve">  Modifícase el artículo 4º de la Ordenanza Nº 99/08, el que quedará redac-</w:t>
      </w:r>
    </w:p>
    <w:p>
      <w:pPr>
        <w:pStyle w:val="Normal"/>
        <w:spacing w:lineRule="auto" w:line="360"/>
        <w:jc w:val="both"/>
        <w:rPr/>
      </w:pPr>
      <w:r>
        <w:rPr/>
        <w:t xml:space="preserve">--------------------  tado con el siguiente texto: </w:t>
      </w:r>
    </w:p>
    <w:p>
      <w:pPr>
        <w:pStyle w:val="Normal"/>
        <w:spacing w:lineRule="auto" w:line="360"/>
        <w:jc w:val="both"/>
        <w:rPr/>
      </w:pPr>
      <w:r>
        <w:rPr/>
        <w:t xml:space="preserve">“ </w:t>
      </w:r>
      <w:r>
        <w:rPr>
          <w:b/>
          <w:u w:val="single"/>
        </w:rPr>
        <w:t>ARTICULO 4.-</w:t>
      </w:r>
      <w:r>
        <w:rPr/>
        <w:t xml:space="preserve">  A fin de establecer la compensación por Permiso de Uso de las superfi-</w:t>
      </w:r>
    </w:p>
    <w:p>
      <w:pPr>
        <w:pStyle w:val="Normal"/>
        <w:spacing w:lineRule="auto" w:line="360"/>
        <w:jc w:val="both"/>
        <w:rPr/>
      </w:pPr>
      <w:r>
        <w:rPr/>
        <w:t>----------------------  cies a ceder, el Departamento Ejecutivo estará facultado a fijar un canon equivalente al  Cuarenta por Ciento (40%), como mínimo, del precio promedio que por arrendamiento usualmente se convenga para la siembra del cultivo de trigo en el Partido de Balcarce,  el cual será actualizado en cada período de siembra. Para determinar el porcentaje fijo referido, previo al llamado a concurso se solicitará la cotización a dos inmobiliarias reconocidas en la ciudad sobre el precio de alquiler de la hectárea para trigo, de esta forma se fijará en el pliego el monto del correspondiente porcentaje.------------------“</w:t>
      </w:r>
    </w:p>
    <w:p>
      <w:pPr>
        <w:pStyle w:val="Normal"/>
        <w:spacing w:lineRule="auto" w:line="360"/>
        <w:jc w:val="both"/>
        <w:rPr/>
      </w:pPr>
      <w:r>
        <w:rPr>
          <w:b/>
          <w:u w:val="single"/>
        </w:rPr>
        <w:t>ARTICULO 3.-</w:t>
      </w:r>
      <w:r>
        <w:rPr/>
        <w:t xml:space="preserve">  Incorpóranse los siguientes artículos a la Ordenanza Nº 99/08, los que</w:t>
      </w:r>
    </w:p>
    <w:p>
      <w:pPr>
        <w:pStyle w:val="Normal"/>
        <w:spacing w:lineRule="auto" w:line="360"/>
        <w:jc w:val="both"/>
        <w:rPr/>
      </w:pPr>
      <w:r>
        <w:rPr/>
        <w:t>--------------------  quedarán  redactados con el siguiente texto:</w:t>
      </w:r>
    </w:p>
    <w:p>
      <w:pPr>
        <w:pStyle w:val="Normal"/>
        <w:spacing w:lineRule="auto" w:line="360"/>
        <w:jc w:val="both"/>
        <w:rPr/>
      </w:pPr>
      <w:r>
        <w:rPr/>
        <w:t>“</w:t>
      </w:r>
      <w:r>
        <w:rPr>
          <w:b/>
          <w:u w:val="single"/>
        </w:rPr>
        <w:t>ARTICULO 12.-</w:t>
      </w:r>
      <w:r>
        <w:rPr/>
        <w:t xml:space="preserve">  En caso de igualdad de fracciones de terrenos a cotizar, en relación a la </w:t>
      </w:r>
    </w:p>
    <w:p>
      <w:pPr>
        <w:pStyle w:val="Normal"/>
        <w:spacing w:lineRule="auto" w:line="360"/>
        <w:jc w:val="both"/>
        <w:rPr/>
      </w:pPr>
      <w:r>
        <w:rPr/>
        <w:t>-----------------------  prioridad se tendrá en cuenta lo estipulado en el artículo 5º de la Ordenanza Nº 99/08 y en los demás casos a la cotización más alta. En caso de superposición de fracciones a cotizar, será facultad del municipio otorgar la adjudicación, teniendo en cuenta parámetros como, mayor fracción de terreno a cotizar, valor de la cotización y cualquier otro aspecto que considere razonable para otorgar dicha adjudicación. Se deja constancia que en caso de suscitarse alguna situación no prevista en el presente en relación a la adjudicación del permiso, es facultad del municipio tomar la decisión pertinente , sin que ello sea motivo de planteo de impugnación alguna a futur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3.-</w:t>
      </w:r>
      <w:r>
        <w:rPr/>
        <w:t xml:space="preserve">  Conforme recomendaciones de la Dirección de vialidad, el permisiona-</w:t>
      </w:r>
    </w:p>
    <w:p>
      <w:pPr>
        <w:pStyle w:val="Normal"/>
        <w:spacing w:lineRule="auto" w:line="360"/>
        <w:jc w:val="both"/>
        <w:rPr/>
      </w:pPr>
      <w:r>
        <w:rPr/>
        <w:t>----------------------  rio deberá tomar todas las previsiones a fin de evitar accidentes, debiendo señalizar todo obstáculo, en forma y cantidad adecuadas a entera satisfacción de esa repartición.--------------------------------------------------------------------------------------------</w:t>
      </w:r>
    </w:p>
    <w:p>
      <w:pPr>
        <w:pStyle w:val="Normal"/>
        <w:spacing w:lineRule="auto" w:line="360"/>
        <w:jc w:val="both"/>
        <w:rPr/>
      </w:pPr>
      <w:r>
        <w:rPr>
          <w:b/>
          <w:u w:val="single"/>
        </w:rPr>
        <w:t>ARTICULO 14.-</w:t>
      </w:r>
      <w:r>
        <w:rPr/>
        <w:t xml:space="preserve">  En todos los casos el permisionario es responsable ante terceros, por los</w:t>
      </w:r>
    </w:p>
    <w:p>
      <w:pPr>
        <w:pStyle w:val="Normal"/>
        <w:spacing w:lineRule="auto" w:line="360"/>
        <w:jc w:val="both"/>
        <w:rPr/>
      </w:pPr>
      <w:r>
        <w:rPr/>
        <w:t>----------------------  daños y perjuicios que pudiera ocasionar durante el tiempo que subsista la tarea, quedando obligado a circular la maquinaria afectada a la Póliza de Seguros correspondiente. La franja de banquina que deberá quedar excluida de los trabajos en cuestión, tiene una restricción desde el eje de calzada de Cinco (5) metros.---------------------</w:t>
      </w:r>
    </w:p>
    <w:p>
      <w:pPr>
        <w:pStyle w:val="Normal"/>
        <w:spacing w:lineRule="auto" w:line="360"/>
        <w:jc w:val="both"/>
        <w:rPr/>
      </w:pPr>
      <w:r>
        <w:rPr>
          <w:b/>
          <w:u w:val="single"/>
        </w:rPr>
        <w:t>ARTICULO 15.-</w:t>
      </w:r>
      <w:r>
        <w:rPr/>
        <w:t xml:space="preserve">  Los permisos o autorizaciones, en todos los casos, revisten el carácter de </w:t>
      </w:r>
    </w:p>
    <w:p>
      <w:pPr>
        <w:pStyle w:val="Normal"/>
        <w:spacing w:lineRule="auto" w:line="360"/>
        <w:jc w:val="both"/>
        <w:rPr/>
      </w:pPr>
      <w:r>
        <w:rPr/>
        <w:t>---------------------  precarios, quedando el permisionario obligado a realizar por su cuenta y cargo, toda remoción, cuando la Dirección de Vialidad así lo estime por razones viales.---.”</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50:00Z</dcterms:created>
  <dc:creator>HDELIA</dc:creator>
  <dc:description/>
  <cp:keywords/>
  <dc:language>en-US</dc:language>
  <cp:lastModifiedBy>HDELIA</cp:lastModifiedBy>
  <dcterms:modified xsi:type="dcterms:W3CDTF">2010-08-23T17:22:00Z</dcterms:modified>
  <cp:revision>5</cp:revision>
  <dc:subject/>
  <dc:title>                          </dc:title>
</cp:coreProperties>
</file>